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bCs/>
          <w:sz w:val="28"/>
          <w:szCs w:val="28"/>
          <w:lang w:val="ro-RO"/>
        </w:rPr>
        <w:t>ANULAR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StrongEmphasis"/>
          <w:bCs/>
          <w:sz w:val="28"/>
          <w:szCs w:val="28"/>
          <w:lang w:val="ro-RO"/>
        </w:rPr>
        <w:t xml:space="preserve">UNEI PROCEDURI DE LICITAȚIE DE SERVICII </w:t>
      </w:r>
      <w:r>
        <w:rPr>
          <w:b/>
          <w:bCs/>
          <w:sz w:val="28"/>
          <w:szCs w:val="28"/>
          <w:lang w:val="ro-RO"/>
        </w:rPr>
        <w:t xml:space="preserve"> PENTRU ORGANIZARE DE EVENIMENTE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b/>
          <w:szCs w:val="24"/>
          <w:lang w:val="ro-RO"/>
        </w:rPr>
        <w:t>Proiectul „Smart And Sustainable Energy Consumption”, Acronim „SASEC”, eMS RORS-300, finanțat prin Programul Interreg-IPA CBC România – Serbia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>1.</w:t>
        <w:tab/>
        <w:t xml:space="preserve"> Referința de publica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lang w:val="ro-RO"/>
        </w:rPr>
      </w:pPr>
      <w:r>
        <w:rPr>
          <w:b/>
          <w:lang w:val="ro-RO"/>
        </w:rPr>
        <w:t>RORS-300/MUNICIPIUL TIMISOARA/TD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>2.</w:t>
        <w:tab/>
        <w:t>Data publicării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dura  de licitație a serviciilor pentru organizare de evenimente a fost publicată în data de  12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Programul Interreg-IPA CBC România – Serbia 2014-2020,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ro-RO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>MUNICIPIUL TIMIȘ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>5.</w:t>
        <w:tab/>
        <w:t>Motivul pentru anulare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termenul limită pentru depunerea ofertelor pentru prestarea serviciilor pentru organizare de evenimente, care a fost  </w:t>
      </w:r>
      <w:r>
        <w:rPr>
          <w:b/>
          <w:bCs/>
          <w:sz w:val="22"/>
          <w:szCs w:val="22"/>
          <w:lang w:val="ro-RO"/>
        </w:rPr>
        <w:t>23/09/2019, la ora 12:00</w:t>
      </w:r>
      <w:r>
        <w:rPr>
          <w:sz w:val="22"/>
          <w:szCs w:val="22"/>
          <w:lang w:val="ro-RO"/>
        </w:rPr>
        <w:t>, la sediul Primăriei Municipiului Timișoara, B-dul C.D. Loga nr. 1 camera 12 – Serviciul Relaționare Directă cu Cetățenii, ghișeul 1 sau 2. nu a fost depusă nicio ofertă, prin urmare se impune lansarea unei nou proceduri de achiziție.</w:t>
      </w:r>
    </w:p>
    <w:p>
      <w:pPr>
        <w:pStyle w:val="Normal"/>
        <w:rPr>
          <w:sz w:val="22"/>
          <w:szCs w:val="24"/>
          <w:lang w:val="ro-RO" w:eastAsia="en-US"/>
        </w:rPr>
      </w:pPr>
      <w:r>
        <w:rPr>
          <w:sz w:val="22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65pt" to="467.2pt,8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  <w:lang w:val="ro-RO"/>
        </w:rPr>
      </w:pPr>
      <w:r>
        <w:rPr>
          <w:rStyle w:val="StrongEmphasis"/>
          <w:bCs/>
          <w:sz w:val="22"/>
          <w:szCs w:val="22"/>
          <w:lang w:val="ro-RO"/>
        </w:rPr>
        <w:t>Note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În cazul lansării unei noi proceduri de licitație pentru acest proiect, se va publica un nou anunț de participare, cu excepția cazului în care autoritatea contractantă atribuie contractul printr-o procedură de negociere - caz în care numai atribuirea contractului va fi publicată.</w:t>
      </w:r>
    </w:p>
    <w:p>
      <w:pPr>
        <w:pStyle w:val="Normal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3:00Z</dcterms:created>
  <dc:creator>chattob</dc:creator>
  <dc:description/>
  <dc:language>en-US</dc:language>
  <cp:lastModifiedBy>ibere</cp:lastModifiedBy>
  <cp:lastPrinted>2013-12-16T11:49:00Z</cp:lastPrinted>
  <dcterms:modified xsi:type="dcterms:W3CDTF">2019-09-24T10:27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